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993" w:firstLine="426"/>
        <w:jc w:val="center"/>
        <w:rPr/>
      </w:pPr>
      <w:r>
        <w:rPr>
          <w:sz w:val="26"/>
          <w:szCs w:val="26"/>
        </w:rPr>
        <w:t>«Козиковская средняя общеобразоватеьная школа»</w:t>
      </w:r>
    </w:p>
    <w:p>
      <w:pPr>
        <w:pStyle w:val="Normal"/>
        <w:ind w:left="-99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7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99"/>
        <w:gridCol w:w="2878"/>
        <w:gridCol w:w="2878"/>
      </w:tblGrid>
      <w:tr>
        <w:trPr>
          <w:trHeight w:val="1537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993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993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99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93" w:firstLine="426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360"/>
        <w:ind w:left="-993" w:firstLine="426"/>
        <w:jc w:val="center"/>
        <w:rPr>
          <w:sz w:val="40"/>
          <w:szCs w:val="40"/>
        </w:rPr>
      </w:pPr>
      <w:r>
        <w:rPr>
          <w:sz w:val="40"/>
          <w:szCs w:val="40"/>
        </w:rPr>
        <w:t>по физике</w:t>
      </w:r>
    </w:p>
    <w:p>
      <w:pPr>
        <w:pStyle w:val="Normal"/>
        <w:ind w:left="-993" w:firstLine="426"/>
        <w:jc w:val="center"/>
        <w:rPr>
          <w:sz w:val="40"/>
          <w:szCs w:val="40"/>
        </w:rPr>
      </w:pPr>
      <w:r>
        <w:rPr>
          <w:sz w:val="40"/>
          <w:szCs w:val="40"/>
        </w:rPr>
        <w:t>для  обучающихся 7 кл</w:t>
      </w:r>
    </w:p>
    <w:p>
      <w:pPr>
        <w:pStyle w:val="Normal"/>
        <w:ind w:left="-99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9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Учитель: Беляева Татьяна Михайловна</w:t>
      </w:r>
    </w:p>
    <w:p>
      <w:pPr>
        <w:pStyle w:val="Normal"/>
        <w:ind w:left="-993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Пояснительная записк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Рабочая программа по физике для 7 класса разработа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компонент государственного образовательного стандарта, утвержденный Приказом Минобразования и науки  Р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еречень учебников, рекомендованных к использованию в образовательном процессе в образовательных учреждениях (Приказ Министерства образования и науки от 31.03.2014 №253) с последующими изменениями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БОУ «Козиковская средняя общеобразовательная школа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 программой  Е.М. Гутник, А.В. Перышкин Физика 7-9 классы. Программы для общеобразовательных учреждений. Физика. Астрономия.7-11 кл./ сост. В.А. Коровин, В.А. Орлов.- М.: Дрофа, 2010. – 334с.);</w:t>
      </w:r>
    </w:p>
    <w:p>
      <w:pPr>
        <w:pStyle w:val="Normal"/>
        <w:shd w:fill="FFFFFF" w:val="clear"/>
        <w:spacing w:lineRule="auto" w:line="276"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Используется учебник  «Физика» 7 класс. Автор: А.В.Перышкин М., Дрофа, 2016 г. (соответствует перечню учебников, рекомендованных к использованию в 2019-2020 учебном год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Рабочая программа рассчитана на 68 часов. 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 межпредметных  и внутри предметных связей, логики учебного процесса, возрастных особенностей учащихся. В программе определен перечень демонстраций, лабораторных рабо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характеристика предмет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ка как наука о наиболее общих законах природы, выступая в качестве учебного предмета в школе, вносит существенный вклад  в систему знаний об окружающем мире. Она раскрывает роль науки в экономическом 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и изучения физики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воение знаний о тепловых , электромагнитных и квантовых явлениях . величинах . характеризующих эти явления , законах . которым они подчиняются . о методах научного познания природы и формирование на этой основе представлений о физической  картине ми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владение умениями проводить наблюдения природных явлений , описывать и обобщать результаты наблюдений , использовать простые измерительные приборы для изучения физических явлений; представлять результаты наблюдений или измерений с помощью таблиц . графиков и выявлять на этой основе эмпирические зависимости ; применять полученные знания для объяснения разнообразных природных явлений и процессов , принципов действия важнейших технических устройств , для решения физических задач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 , интеллектуальных и творческих способностей в процессе решения интеллектуальных проблем , задач и выполнения экспериментальных исследований ; способности к самостоятельному приобретению новых знаний по физике в соответствии с жизненными потребностями и интересами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убежденности в познаваемости окружающего мира , в необходимости разумного использования достижений науки и технологии для дальнейшего развития человеческого общества , уважения к творцам науки и техники ; отношения к физике как к элементу общечеловеческой культуры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менение полученных знаний и умений для решения практических задач повседневной жизни , для обеспечения безопас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знание основных понятий и законов физи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общечеловеческую культур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наблюдать, применять полученные знания на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форм промежуточной аттестации учащихся используются традиционные диагностические и контрольные работы, разноуровневые тесты, в том числе с использованием компьютерных технолог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учебным планом на изучение физики в 7 классе отводится 2 часа в неделю, 68 часов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школе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бочая программа предусматривает формирование у учащихся общеучебных 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резервных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1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бочую программу в раздел «Первоначальные сведения о строении вещества» добавлен один час, так как базовые знания   учащихся  о молекулярном строении вещества формируются именно в 7 классе, и от их глубокого осознания и понимания зависит  дальнейшее изучение   в  8 классе  темы « Изменение агрегатных состояний вещества» и в 10 классе «Основы термодинамики».</w:t>
      </w:r>
    </w:p>
    <w:p>
      <w:pPr>
        <w:pStyle w:val="Normal"/>
        <w:suppressAutoHyphens w:val="true"/>
        <w:spacing w:lineRule="exact" w:line="31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здел «Работа и мощность. Энергия» я добавила один час. Данный раздел посвящён такой важной проблеме – как энергия. Очень важно уже в 7 классе сформировать у  учащихся представление об энергии, её видах, о превращениях одного вида энергии  в другой.</w:t>
      </w:r>
    </w:p>
    <w:p>
      <w:pPr>
        <w:pStyle w:val="Normal"/>
        <w:suppressAutoHyphens w:val="true"/>
        <w:spacing w:lineRule="exact" w:line="3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1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Содержание курса</w:t>
      </w:r>
    </w:p>
    <w:p>
      <w:pPr>
        <w:pStyle w:val="Normal"/>
        <w:suppressAutoHyphens w:val="true"/>
        <w:spacing w:lineRule="exact" w:line="3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 класс</w:t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Введение </w:t>
      </w:r>
      <w:r>
        <w:rPr>
          <w:iCs/>
          <w:color w:val="000000"/>
          <w:sz w:val="28"/>
          <w:szCs w:val="28"/>
        </w:rPr>
        <w:t>(4часа)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изучает физика. Физические явления. Наблюдения, опыты, измерения. Погрешности измерения. Физика и техника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Измерение физических величин с учетом абсолютной погрешности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Первоначальные сведения о строении вещества (6 ч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ой теории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Измерение размеров малых тел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заимодействие тел (21 ч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ханическое движение. Равномерное движение. Скорость. Инерция. Взаимодействие тел. Масса тел. Измерение массы тела с помощью весов .Плотность веществ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вление тяготения. Сила тяжести. Сила, возникающая при деформации. Вес тела. Связь между силой тяжести и массой тел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угая деформация. Закон Гук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намометр. Графическое изображение силы. Сложение сил, действующих по одной прямой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нтр тяжести тел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ние. Сила трения. Трение скольжения, качения, покоя. Подшипники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Измерение массы тела на рычажных весах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Измерение объема твердого тел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Измерение плотности твердого тел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Исследование зависимости силы трения скольжения от силы нормального давления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Определение центра тяжести плоской пластины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вление твердых тел , жидкостей и газов(23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вление. Давление твердых тел. Давление газа. Объяснение давления газа на основе молекулярно- 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Измерение давления твердого тела на опору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 Измерение выталкивающей силы, действующей на погруженное в жидкость тело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Выяснение условий плавания тела в жидкости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Работа и мощность. Энергия (14 ч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Золотое правило» механики. КПД механизм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 Выяснение условия равновесия рычаг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. Измерение КПД при подъеме тела по наклонной плоскости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вые явления (14ч)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вое движение. Термометр. Связь температуры со скоростью движения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теплоты. Удельная теплоемкость вещества. Удельная теплота сгорания топлива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сохранения энергии в механических и тепловых процессах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ение количеств теплоты при смешивании воды разной температуры.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рение удельной теплоемкости твердого тела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е агрегатных состояний вещества (11ч)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ление и отвердевание тел. Температура плавления. Удельная теплота плавления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арение и конденсация. Относительная влажность воздуха и ее измерение. Психрометр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пение. Температура кипения. 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образование энергии в тепловых машинах. 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альная лабораторная работа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рение относительной влажности воздух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ие явления (27 ч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кретность электрического заряда. Электрон. Строение атомов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 и ратсворах электролитов. Полупроводниковые  приборы. Сила тока. Амперметр. 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ое напряжение. Вольтметр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ое сопротивление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Ома для участка цепи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льное сопротивление. Реостаты. Последовательное и параллельное соединение проводников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ка электрической цепи и измерение силы тока в ее различных  участках.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рение напряжение на различных участках электрической цепи.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улирование силы тока реостатом.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рение  работы и мощности электрического ток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магнитные явления (7 ч)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ка электромагнита и испытание его действия.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электрического двигателя постоянного тока ( на модели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овые явления (9ч)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света. Прямолинейное распространение света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жение света. Закон отражения. Плоское зеркало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ломление света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нза. Фокусное расстояние линзы. Построение изображений, даваемой тонкой линзой. Оптическая сила линзы. Глаз как оптическая система. Оптические приборы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зависимости угла отражения от угла падения света.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зависимости угла преломления от угла падения света.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рение фокусного расстояния собирающей линзы. Получение изображений.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ы взаимодействия и движения тел (27 ч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ая точка. Система отсч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мещение. Скорость прямолинейного равномер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ительность механического движения. Геоцентрическая и гелио центрическая системы ми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ерциальная система отсчета. Первый, второй и третий законы ньют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бодное падение. Невесомость. Закон всемирного тягот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пульс. Закон сохранения импульса. Реактивное движ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numPr>
          <w:ilvl w:val="0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Измерение ускорения свободного пад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ческие колебания и волны. Звук. (12ч)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уковые волны. Скорость звука. Высота, тембр и громкость звука. Звуковой резонанс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numPr>
          <w:ilvl w:val="0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numPr>
          <w:ilvl w:val="0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магнитное поле (17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родное и неоднородное магнитное по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тока и направление линий его магнитного поля. Правило буравч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ужение магнитного поля. Правило левой ру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денсатор. Колебательный контур. Получение электромагнитных колебаний. Принцип радиосвязи и телеви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ронтальные лабораторные работы </w:t>
      </w:r>
    </w:p>
    <w:p>
      <w:pPr>
        <w:pStyle w:val="Normal"/>
        <w:numPr>
          <w:ilvl w:val="0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людение сплошного и линейчатого спектров испускания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ение атома и атомного ядра (12ч)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диоактивность как свидетельство сложного строения атома. Альфа-, бета- и гамма-излучения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 Резерфорда. Ядерная модель атома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наблюдения и регистрации частиц в ядерной физике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нно-нейтронная модель ядра. Физический смысл зарядового и массового чисел. Энергия связи частиц в ядре. Деление ядер урана. Цепная реакция. Ядерная энергетика. Экологические проблемы работы атомных электростанций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моядерная реакция. Источники энергии Солнца и звезд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альные лабораторные работы</w:t>
      </w:r>
    </w:p>
    <w:p>
      <w:pPr>
        <w:pStyle w:val="Normal"/>
        <w:numPr>
          <w:ilvl w:val="0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деления ядра атома урана по фотографии треков</w:t>
      </w:r>
    </w:p>
    <w:p>
      <w:pPr>
        <w:pStyle w:val="Normal"/>
        <w:numPr>
          <w:ilvl w:val="0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рение естественного радиационного ф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Учебно - тематический план для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4298315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780"/>
                              <w:gridCol w:w="1768"/>
                              <w:gridCol w:w="171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воначальные сведения о строении веществ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ч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тел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ч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авление твердых тел, жидкостей и газов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ч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и мощность. Энерги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ч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 ч. (2 ч. резервное время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77.7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780"/>
                        <w:gridCol w:w="1768"/>
                        <w:gridCol w:w="171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воначальные сведения о строении веществ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ч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тел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ч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авление твердых тел, жидкостей и газов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ч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и мощность. Энергия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ч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 ч. (2 ч. резервное время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результаты измерений и расчетов в единицах Международ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применение изученных физических зак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го применения простых мех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и безопасности радиационного 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7-ого  класса обучающиеся должны знать/поним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теме «Введение»: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sz w:val="28"/>
          <w:szCs w:val="28"/>
        </w:rPr>
        <w:t xml:space="preserve">Иметь представления о методах физической науки, её целях и задачах; знать и понимать такие термины, как </w:t>
      </w:r>
      <w:r>
        <w:rPr>
          <w:iCs/>
          <w:sz w:val="28"/>
          <w:szCs w:val="28"/>
        </w:rPr>
        <w:t xml:space="preserve">материя, вещество, физическое тело, физическая величина, единица физической величины. </w:t>
      </w:r>
      <w:r>
        <w:rPr>
          <w:sz w:val="28"/>
          <w:szCs w:val="28"/>
        </w:rPr>
        <w:t>При изучении темы у учащихся должны сформироваться первоначальные знания об измерении физических величин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sz w:val="28"/>
          <w:szCs w:val="28"/>
        </w:rPr>
        <w:t>Уметь объяснять устройство, определять цену деления  и пользоваться простейшими измерительными приборами(мензурка, линейка, термометр)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о теме «Строение вещества»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 Знать и понимать сходства и различия в строении веществ  в различных агрегатных состояни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ть применять основные положения молекулярно-кинетической теории к объяснению   диффузии  в жидкостях и газах, явления смачивания и несмачивания, капиллярности, а также различий между  агрегатными состояниями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теме «Взаимодействие и движение тел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физические явления, их признаки, физические величины и их единицы(путь, скорость, инерция, масса, плотность, сила, деформация, вес,  равнодействующая сил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законы и формулы (для определения скорости движения тела, плотности тела, давления, формулы связи между силой тяжести и массой те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решать задачи с применением изученных законов и формул; изображать графически силу ( в том числе силу тяжести и вес); рисовать схему весов и динамометра; измерять массу тела на рычажных весах, силу-динамометром, объём тела-с помощью мензурки; определять плотность твёрдого тела; пользоваться таблицами скоростей тел; плотностей твёрдых тел, жидкостей и газов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теме «давление твёрдых тел, жидкостей и газов»: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Знать физические явления и их признаки; физические  величины и их единицы(выталкивающая и подъёмная сила, атмосферное давление); фундаментальные экспериментальные факты (опыт Торричелли), законы (закон Паскаля. Закон сообщающихся сосудов) и формулы (для расчёта давления внутри жидкости, архимедовой силы)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Уметь применять основные положения молекулярно-кинетической теории к объяснению давления газа и закона Паскаля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экспериментально определять выталкивающую силу и условия плавания тел в жидкости; решать задачи   с применением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изученных законов и формул; объяснять устройство и принцип действия барометра-анероида,  манометра ,насоса, гидравлического пре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 теме «Работа и мощность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ть физические величины и их единицы (механическая работа, мощность, плечо силы, коэффициент полезного действи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ть формулировки законов и формулы (для вычисления механической работы, мощности, условия равновесия рычага,  «золотое» правило механики, КПД простого механизм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объяснять устройство и чертить схемы простых механизмов(рычаг, блок, ворот, наклонная плоскость); решать задачи с применением  изученных законов о формул; экспериментально определять условия равновесия рычага и КПД наклонной  плоскости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учебно-метод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я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Авторская  программой  Е.М. Гутник, А.В. Перышкин Физика 7-9 классы. Программы для общеобразовательных учреждений. Физика. Астрономия.7-11 кл./ сост. В.А. Коровин, В.А. Орлов.- М.: Дрофа, 2010. – 334с.)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Учебник: Физика. 7 кл.: учеб. для общеобразоват.учреждений/ А.В. Пёрышкин,  М.: Дрофа, 2016 год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Сборники задач. А.В.Пёрышкин. Сборник задач п0 физике. К учебникам А.В. Пёрышкин и др. «Физика-7», «Физика-8», «Физика-9». 2016г.</w:t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.И.Громцева. Контрольные и самостоятельные работы по физике для 7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чебник: Физика. 7 кл.: учеб. для общеобразоват.учреждений/ А.В. Пёрышкин,  М.: Дрофа, 2016 год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Сборники задач. А.В.Пёрышкин. Сборник задач оп физике. К учебникам А.В. Пёрышкин и др. «Физика-7», «Физика-8», «Физика-9». 2016г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традь на печатной основе Физика 7 класс, издательство «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tLeast" w:line="299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С: репетитор – физика</w:t>
      </w:r>
    </w:p>
    <w:p>
      <w:pPr>
        <w:pStyle w:val="Normal"/>
        <w:spacing w:lineRule="atLeast" w:line="299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роки физики Кирилла и Мефодия </w:t>
      </w:r>
      <w:bookmarkStart w:id="0" w:name="YANDEX_83"/>
      <w:bookmarkEnd w:id="0"/>
      <w:r>
        <w:rPr>
          <w:color w:val="000000"/>
          <w:sz w:val="28"/>
          <w:szCs w:val="28"/>
        </w:rPr>
        <w:t>7 класс</w:t>
      </w:r>
    </w:p>
    <w:p>
      <w:pPr>
        <w:pStyle w:val="Normal"/>
        <w:spacing w:lineRule="atLeast" w:line="299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fipi.ru</w:t>
        </w:r>
      </w:hyperlink>
    </w:p>
    <w:p>
      <w:pPr>
        <w:pStyle w:val="Normal"/>
        <w:spacing w:lineRule="atLeast" w:line="299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«Решу ОГЭ»– образовательный портал</w:t>
      </w:r>
    </w:p>
    <w:p>
      <w:pPr>
        <w:pStyle w:val="Normal"/>
        <w:spacing w:lineRule="atLeast" w:line="299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>Коллекция цифровых образовательных ресурсов: school-collection.edu.ru</w:t>
      </w:r>
    </w:p>
    <w:p>
      <w:pPr>
        <w:pStyle w:val="Normal"/>
        <w:spacing w:lineRule="atLeast" w:line="299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infourok.ru</w:t>
        </w:r>
      </w:hyperlink>
    </w:p>
    <w:p>
      <w:pPr>
        <w:pStyle w:val="Normal"/>
        <w:spacing w:lineRule="atLeast" w:line="299"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drofa.ru</w:t>
        </w:r>
      </w:hyperlink>
    </w:p>
    <w:p>
      <w:pPr>
        <w:pStyle w:val="Normal"/>
        <w:spacing w:lineRule="atLeast" w:line="299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8.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edleader.ru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Календарно-тематический план по физике для 7 класса (68 часов в год, </w:t>
      </w:r>
      <w:r>
        <w:rPr/>
        <w:t>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1525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4 ч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ка? Наблюдения и опы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Погрешность измер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 «Измерение физических величин с учетом абсолютной погреш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 (6 ч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2 «Измерение размеров малых те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в газах, жидкостях и твердых тел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тяжение и отталкивание молеку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Различия в строении веще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по теме «Первоначальные сведения о строении вещ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 (21 ч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Равномерное и неравномерное дви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Единицы скорости. Расчет пути и времени дви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3 « Изучение зависимости пути от времени при ПРД. Измерение скор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инерции. Решение зада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. Единицы массы. Измерение мас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4 «Измерение массы тела на рычажных вес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5 «Измерение объема те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6 «Определение плотности твердого те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и объема тела по его пло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 1 «Механическое движение. Масса тела. Плотность вещ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ила. Явление тяготения. Сила тяже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 7 «Исследование зависимости силы упругости от удлинения пружины. Измерение жестк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 Связь между силой тяжести и массой т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х сил направленных по одной прям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Л/р № 8 «Исследование зависимости силы трения скольжения от силы нормального дав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 9 «Определение центра тяжести плоской пластин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е в природе и технике. Самостоятельная работа по теме Си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, жидкостей и газов ( 23ч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Единицы д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 10 «Измерение твердого тела на опор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и и газ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авления жидкости на дно и стенки сос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д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оздуха. Атмосферное д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ричел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. Атмосферное давление на различных широ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 2 «Гидростатическое и атмосферное дав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ой жидкостный нас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асчета силы Архим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 11 «Измерение выталкивающей силы, действующей на погруженное в жидкость тел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 Плавание животных и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 12 «Выяснение условий плавания те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 Водный транспорт. Воздухопла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3 «Архимедова сила. Плавание те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Энергия (14 ч(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к/р «3. Механическая работа. Мощ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 Равновесие сил на рычаг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силы. Рычаги в технике, быту и приро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 13 «Выяснение условий равновесия рыча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» правило меха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ПД простых механиз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 14 «Определение КПД при подъеме тела по наклонной плоск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Виды энер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нергия. Работа. Мощнос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энергии. Закон сохранения энер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 4 «Механическая работа и мощность. Простые механизм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к/р №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за 7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ные работы по курсу 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/р №1 «Механическое движение. Масса тела. Плотность веществ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. Изменение с течением времени положения тела относительно других тел называетс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траектори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рямая лини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ойденный путь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механическое движение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 При равномерном движении за 2 минуты тело проходит путь, равный 240 см. Скорость тела равн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0,02 м/с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1,2 м/с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2 м/с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4,8 м/с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 Дубовый брусок имеет массу 490 г и плотность 700 кг/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. Определите его объем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0,7 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1,43 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0,0007 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343 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. На мопед действует сила тяжести, равная 390 Н. Определите массу мопед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390 кг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0,39 кг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39 кг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3900 к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графику пути равномерного движения определите путь, пройденный телом за 5 с движ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5135" cy="1467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4 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20 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10 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30 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. Человек, масса которого 70 кг, держит на плечах ящик массой 20 кг. С какой силой человек давит на землю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50 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90 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500 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900 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ровень 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. Установите соответствие между физическими величинами и их измерительными приборам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ФИЗИЧЕСКИЕ ВЕЛИЧИНЫ                    ИЗМЕРИТЕЛЬНЫЕ ПРИБОРЫ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ес                                              1) Мензурк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) Объем                                          2) Весы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) Скорость                                      3) Динамометр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Спидометр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екундомер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02430" cy="561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. Масса бетонного блока, имеющего форму прямоугольного параллелепипеда, равна 5 кг. Какой станет масса блока, если одну его сторону увеличить в 2 раза, другую - в 1,5 раза, а третью оставить без изменения</w:t>
      </w:r>
      <w:r>
        <w:rPr>
          <w:rFonts w:cs="Arial" w:ascii="Arial" w:hAnsi="Arial"/>
          <w:bCs/>
          <w:color w:val="3366FF"/>
          <w:sz w:val="20"/>
          <w:szCs w:val="20"/>
        </w:rPr>
        <w:t>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/р №2 «Гидростатическое и атмосферное давление»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ровень 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 Книга лежит на столе. Масса книги равна 0,6 кг. Площадь ее соприкосновения со столом равна 0,08 м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. Определите давление книги на сто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75 П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7,5 П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0,13 П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0,048 П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Ответ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. Давление, создаваемое водой на дне озера, равно 4 МПа. Плотность воды 1000 кг/м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 Если не учитывать атмосферное давление, то глубина озера равн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4 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40 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400 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4000 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Ответ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3. Альпинисты поднимаются к вершине горы. Как изменяется атмосферное давление по мере движения спортсменов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Увеличиваетс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Уменьшаетс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Не изменяетс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Среди ответов нет правильного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Ответ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4. Площадь малого поршня гидравлической машины 10 см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, на него действует сила 1 кН. Какую силу необходимо приложить к большому поршню, чтобы поршни были в равновесии? Площадь большого поршня 500 см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50 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20 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500 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50 к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Ответ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5. Аэростат объемом 1000 м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заполнен гелием. Плотность гелия 0,18 кг/м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, плотность воздуха 1,29 кг/м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На аэростат действует выталкивающая сила, равная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1,29 к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1,8 к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12,9 к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180 к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ровень 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6. Установите соответствие между научными открытиями и именами ученых, которым эти открытия принадлежат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ФИЗИЧЕСКИЕ ОТКРЫТИЯ                                  ИМЕНА УЧЕНЫХ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Закон о передаче давления                        1) Архимед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дкостями и газами                                      2) Броу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) Впервые измерил атмосферное                    3) Торричелл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вление                                                       4) Ньютон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) Получил формулу для расчета                      5) Паскаль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талкивающей силы                               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3 « Архимедова сила. Плавание тел»</w:t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  <w:t>1.Кирпич размерами 25х10х5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воды 1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2"/>
          <w:szCs w:val="22"/>
        </w:rPr>
        <w:t>2.Площадь меньшего поршня гидравлического пресса 1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 него действует сила 200 Н. Площадь большего поршня 20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ая сила действует на больший поршень?</w:t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  <w:t>3.Какую силу нужно приложить, чтобы удержать в воде гранитную плиту размером 20 х 40 х 5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лотность гранита 26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лотность воды 1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auto" w:line="276" w:before="280" w:after="28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4. Дубовый брусок объемом 50 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имеющий форму параллелепипеда, опустили в бензин. Определите выталкивающую силу, действующую на брусок. Плотность бензина 71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auto" w:line="276" w:before="280" w:after="28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5. Воздушный шар имеет объем 80 см</w:t>
      </w:r>
      <w:r>
        <w:rPr>
          <w:sz w:val="22"/>
          <w:szCs w:val="22"/>
          <w:vertAlign w:val="superscript"/>
        </w:rPr>
        <w:t>3.</w:t>
      </w:r>
      <w:r>
        <w:rPr>
          <w:sz w:val="22"/>
          <w:szCs w:val="22"/>
        </w:rPr>
        <w:t xml:space="preserve"> Он наполнен горячим воздухом, плотность которого 1,06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а находится в воздухе плотностью 1,29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280" w:after="28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) Чему равна подъемная сила воздушного шара?</w:t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  <w:t>Б) Как и почему изменится подъемная сила шара при увеличении пламени горелки?</w:t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  <w:t>Контрольная работа № 4 «Механическая работа. Мощность. Простые механизмы»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Cs/>
          <w:sz w:val="22"/>
          <w:szCs w:val="22"/>
        </w:rPr>
        <w:t>Уровень А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1. Из колодца глубиной 5 м подняли ведро массой 8 кг. Совершенная при этом работа равна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2"/>
          <w:szCs w:val="22"/>
        </w:rPr>
        <w:t xml:space="preserve">  </w:t>
      </w:r>
      <w:r>
        <w:rPr>
          <w:sz w:val="22"/>
          <w:szCs w:val="22"/>
        </w:rPr>
        <w:t>1) 1,6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2) 16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) 40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4) 400 Д</w:t>
      </w:r>
      <w:r>
        <w:rPr>
          <w:sz w:val="22"/>
          <w:szCs w:val="22"/>
          <w:u w:val="single"/>
        </w:rPr>
        <w:t>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>2. Под действием силы тяги 1000 Н автомобиль движется с постоянной скоростью 72 км/ч. Мощность двигателя равна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1) 10 кВт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2) 20 кВт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) 40 кВт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4) 72 кВт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bCs/>
          <w:sz w:val="22"/>
          <w:szCs w:val="22"/>
        </w:rPr>
        <w:t>3. Выберите, какие приспособления относятся к простым механизмам.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>А. Ворот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>Б. Наклонная плоскость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1) Только А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2) Только Б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) А и Б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4) Ни А, ни Б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bCs/>
          <w:sz w:val="22"/>
          <w:szCs w:val="22"/>
        </w:rPr>
        <w:t>4. Рычаг находится в равновесии под действием двух сил. Первая сила 4 Н имеет плечо 15 см. Определите, чему равна вторая сила, если ее плечо 10 см.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1) 4 Н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2) 0,16 Н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) 6 Н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) 2,7 Н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5. Птичка колибри массой 2 г при полете достигает скорости 180 км/ч. Определите энергию движения этой птички. 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1) 0,25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2) 32,4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) 2500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4) 2,5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6. Как изменится потенциальная энергия груза массой 200 кг, поднимаемого с платформы на высоту 5 м относительно поверхности Земли? Высота платформы 1 м. 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1) Увеличится на 800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2) Уменьшится на 800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) Увеличится на 8000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4) Уменьшится на 12000 Дж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>Уровень В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>7. Установите соответствие между физическими величинами и их единицами измерения в СИ.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>ФИЗИЧЕСКИЕ ВЕЛИЧИНЫ                        ЕДИНИЦЫ ИЗМЕРЕНИЯ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А) Энергия                                              1) Килограмм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Б) Плечо силы                                         2) Метр   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) Мощность                                            3) Ватт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                                                            </w:t>
      </w:r>
      <w:r>
        <w:rPr>
          <w:sz w:val="22"/>
          <w:szCs w:val="22"/>
        </w:rPr>
        <w:t>4) Ньютон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   </w:t>
      </w:r>
      <w:r>
        <w:rPr>
          <w:sz w:val="22"/>
          <w:szCs w:val="22"/>
        </w:rPr>
        <w:t>5) Джоуль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   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02430" cy="561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С</w:t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>8. Груз, масса которого 1,2 кг, ученик равномерно переместил по наклонной плоскости длиной 0,8 м на высоту 0,2 м. При этом перемещении сила, направленная параллельно наклонной плоскости, была равна 5 Н. Какой результат должен получить ученик при вычислении КПД установки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mailto:info@infourok.ru" TargetMode="External"/><Relationship Id="rId4" Type="http://schemas.openxmlformats.org/officeDocument/2006/relationships/hyperlink" Target="mailto:web@drofa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samopodgotovka.com/images/fizika/kontrolnie-7klass/davlenie/1/12012014-01.png" TargetMode="External"/><Relationship Id="rId8" Type="http://schemas.openxmlformats.org/officeDocument/2006/relationships/hyperlink" Target="http://samopodgotovka.com/images/fizika/kontrolnie-7klass/davlenie/1/12012014-03.png" TargetMode="External"/><Relationship Id="rId9" Type="http://schemas.openxmlformats.org/officeDocument/2006/relationships/hyperlink" Target="http://samopodgotovka.com/images/fizika/kontrolnie-7klass/davlenie/1/12012014-02.png" TargetMode="External"/><Relationship Id="rId10" Type="http://schemas.openxmlformats.org/officeDocument/2006/relationships/hyperlink" Target="http://samopodgotovka.com/images/fizika/kontrolnie-7klass/davlenie/1/12012014-04.png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6:00Z</dcterms:created>
  <dc:creator>admin</dc:creator>
  <dc:description/>
  <cp:keywords/>
  <dc:language>en-US</dc:language>
  <cp:lastModifiedBy>ТатьянаМихайловна</cp:lastModifiedBy>
  <dcterms:modified xsi:type="dcterms:W3CDTF">2019-10-18T20:14:00Z</dcterms:modified>
  <cp:revision>23</cp:revision>
  <dc:subject/>
  <dc:title/>
</cp:coreProperties>
</file>